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ктанышская кадетская школа - интернат</w:t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и Героя Советского Союза Хасана Заманова»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ажное дело»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ый проект, направленный на поддержание социального статуса пожилого человека в обществе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втор проекта: Войцехович Максим, Гизамов Юсуф</w:t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щиеся 10 класса</w:t>
      </w:r>
    </w:p>
    <w:p>
      <w:pPr>
        <w:pStyle w:val="Style18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sz w:val="28"/>
          <w:szCs w:val="28"/>
        </w:rPr>
        <w:t>Галимова Ф.Н.- классный руководитель,</w:t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банова А.Ф.-воспитатель</w:t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Казкеево, 2022</w:t>
      </w:r>
    </w:p>
    <w:p>
      <w:pPr>
        <w:pStyle w:val="Style18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8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аспорт проекта ………………………………...……………………………3</w:t>
      </w:r>
    </w:p>
    <w:p>
      <w:pPr>
        <w:pStyle w:val="Style18"/>
        <w:spacing w:lineRule="auto" w:line="360" w:before="240" w:after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ведение………………………………………………………………..........3</w:t>
      </w:r>
    </w:p>
    <w:p>
      <w:pPr>
        <w:pStyle w:val="Style18"/>
        <w:spacing w:lineRule="auto" w:line="360" w:before="240" w:after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ая часть………………………………………………………...4</w:t>
      </w:r>
    </w:p>
    <w:p>
      <w:pPr>
        <w:pStyle w:val="Style18"/>
        <w:spacing w:lineRule="auto" w:line="360" w:before="240" w:after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ктуальность……………………………………………………………...4</w:t>
      </w:r>
    </w:p>
    <w:p>
      <w:pPr>
        <w:pStyle w:val="Style18"/>
        <w:spacing w:lineRule="auto" w:line="360" w:before="240" w:after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2. Идея проекта…………………………………………………………...….4</w:t>
      </w:r>
    </w:p>
    <w:p>
      <w:pPr>
        <w:pStyle w:val="Style18"/>
        <w:spacing w:lineRule="auto" w:line="360" w:before="240" w:after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Цель проекта………………………………………………………………4</w:t>
      </w:r>
    </w:p>
    <w:p>
      <w:pPr>
        <w:pStyle w:val="Style18"/>
        <w:spacing w:lineRule="auto" w:line="360" w:before="240" w:after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дачи проекта…………………………………………………………….5</w:t>
      </w:r>
    </w:p>
    <w:p>
      <w:pPr>
        <w:pStyle w:val="Style18"/>
        <w:spacing w:lineRule="auto" w:line="360" w:before="240" w:after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руктура работы……………………………………………………..…..5</w:t>
      </w:r>
    </w:p>
    <w:p>
      <w:pPr>
        <w:pStyle w:val="Style18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 Практическая часть…………………….…………………..………….….6</w:t>
      </w:r>
    </w:p>
    <w:p>
      <w:pPr>
        <w:pStyle w:val="Style18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План реализации проекта…………………………………….…………..6</w:t>
      </w:r>
    </w:p>
    <w:p>
      <w:pPr>
        <w:pStyle w:val="Style18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 Заключение…………………….……………………...…………………..8</w:t>
      </w:r>
    </w:p>
    <w:p>
      <w:pPr>
        <w:pStyle w:val="Style18"/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Источники информации…………………………….………………..........13</w:t>
      </w:r>
    </w:p>
    <w:p>
      <w:pPr>
        <w:pStyle w:val="Style18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……………………………….……………….…………………..14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Важное дело»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екта</w:t>
      </w:r>
      <w:r>
        <w:rPr>
          <w:rFonts w:cs="Times New Roman" w:ascii="Times New Roman" w:hAnsi="Times New Roman"/>
          <w:sz w:val="28"/>
          <w:szCs w:val="28"/>
        </w:rPr>
        <w:t>: Галимова Ф.Н.- классный руководитель,</w:t>
      </w:r>
    </w:p>
    <w:p>
      <w:pPr>
        <w:pStyle w:val="Standard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банова А.Ф.-воспитатель</w:t>
      </w:r>
    </w:p>
    <w:p>
      <w:pPr>
        <w:pStyle w:val="Style18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:  </w:t>
      </w:r>
      <w:r>
        <w:rPr>
          <w:rFonts w:cs="Times New Roman" w:ascii="Times New Roman" w:hAnsi="Times New Roman"/>
          <w:bCs/>
          <w:sz w:val="28"/>
          <w:szCs w:val="28"/>
        </w:rPr>
        <w:t>Войцехович Максим, Гизамов Юсуф</w:t>
      </w:r>
    </w:p>
    <w:p>
      <w:pPr>
        <w:pStyle w:val="Standard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учащиеся 10 класса)</w:t>
      </w:r>
    </w:p>
    <w:p>
      <w:pPr>
        <w:pStyle w:val="Standard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ип проекта</w:t>
      </w:r>
      <w:r>
        <w:rPr>
          <w:rFonts w:cs="Times New Roman" w:ascii="Times New Roman" w:hAnsi="Times New Roman"/>
          <w:sz w:val="28"/>
          <w:szCs w:val="28"/>
        </w:rPr>
        <w:t>: проект групповой, социальной направленности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 проекта</w:t>
      </w:r>
      <w:r>
        <w:rPr>
          <w:rFonts w:cs="Times New Roman" w:ascii="Times New Roman" w:hAnsi="Times New Roman"/>
          <w:sz w:val="28"/>
          <w:szCs w:val="28"/>
        </w:rPr>
        <w:t>: ГБОУ «Актанышская кадетская школа-интернат имени Героя Советского Союза Хасана Заманова» Республики Татарст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В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многих граждан пожилого возраста прекращение или ограничение трудовой деятельности имеет весьма болезненные последствия: потеря профессиональных контактов, уменьшение физической активности, проблемы со здоровьем, одиночество и многое другое, приводят к снижению качества жизни, депрессиям, и, как правило, ускорению процесса старения и снижению продолжительности жизни. В неблагоприятной ситуации нередко находятся  одинокие пожилые люди и проживающие отдельно от взрослых детей пожилые супружеские пар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проект направлен на формирование гуманизма, нравственных качеств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бро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та нужна всем людям,</w:t>
        <w:br/>
        <w:t>Пусть побольше добрых будет.</w:t>
        <w:br/>
        <w:t>Говорят не зря при встрече</w:t>
        <w:br/>
        <w:t>«Добрый день» и «Добрый вечер».</w:t>
        <w:br/>
        <w:t>И не зря ведь есть у нас</w:t>
        <w:br/>
        <w:t>Пожелание «В добрый час».</w:t>
        <w:br/>
        <w:t>Доброта — она от века</w:t>
        <w:br/>
        <w:t>Украшенье человека…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Теоретическая часть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2.1. Актуальность про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постепенно растет доля людей пожилого возраста в составе населения, подобные тенденции характерны и для нашей страны. В этих условиях социальная забота о престарелых людях ориентированная в основном на малоимущих и одиноких, получила новый импульс к развитию. Положения пожилых и старых людей свидетельствует о том, что они являются наиболее социально незащищенными категориями населения, нуждающимися в особом понимании со стороны окружающих. Благополучие пожилых людей, как социальная норма должна обеспечиваться созданием эффективного механизма, которая позволяет в полной мере всесторонне реализовать свои потенциалы, чтобы им всегда был открыт доступ к общественным ценностям, культуры, духовной жизни и отды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х, как нам добрые слова нужны.</w:t>
        <w:br/>
        <w:t>Не раз мы в этом убеждались сами.</w:t>
        <w:br/>
        <w:t>А может не слова — дела важны?</w:t>
        <w:br/>
        <w:t>Дела — делами, а слова — словами.</w:t>
        <w:br/>
        <w:t>Они живут у каждого из нас,</w:t>
        <w:br/>
        <w:t>На дне души до времени хранимы,</w:t>
        <w:br/>
        <w:t>Чтоб их произнести в тот самый час</w:t>
        <w:br/>
        <w:t>Когда они другим необходимы.</w:t>
      </w:r>
    </w:p>
    <w:p>
      <w:pPr>
        <w:pStyle w:val="Normal"/>
        <w:spacing w:lineRule="auto" w:line="360"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2. Идея проекта:                                                                                                          </w:t>
      </w:r>
      <w:r>
        <w:rPr>
          <w:sz w:val="28"/>
          <w:szCs w:val="28"/>
        </w:rPr>
        <w:t>Создание условий направленных на поддержание социального статуса пожилого человека в обществе, внедрение форм активности пожилых граждан.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 Цель проекта:    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создание системы работы с пожилыми людьми</w:t>
      </w:r>
      <w:r>
        <w:rPr>
          <w:b/>
          <w:bCs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привлечение внимания к проблемам людей пожилого возраста, содействие воспитанию нравственности детей и подростков посредством оказания помощи нуждающимся людям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Задачи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зработать план мероприятий по оказанию помощи нуждающимся в социальной поддержке, в том числе ветеранам, пожилым людям, близким родственника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организации инициативы по оказанию помощи добровольно и бескорыст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Формирование милосердия и толерантности, обогащение эмоционального мира школьников нравственными пережива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ключение учащихся  нашей школы в активную благотворительную деятельность, направленную на психологическую поддержку пожилых люд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Укрепить духовную связь между людьми разных покол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Организовать волонтерскую работу среди школьной молодёж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Организовать сотрудничество с Советом ветеранов с.Казкеев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овлечь пожилых людей в активную культурно-творческую деятельность, предоставить возможность общаться по интерес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Активизировать участие пожилых людей в жизни общества, повысить степень их защищ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Организовать досуг и эмоциональную поддержку.</w:t>
      </w:r>
    </w:p>
    <w:p>
      <w:pPr>
        <w:pStyle w:val="Style18"/>
        <w:spacing w:lineRule="auto" w:line="360"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5. Структура работы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Начальный этап: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роведение опроса, подсчёт результатов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сновной этап: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сбор материалов, научно-исследовательских и проектных работ учителей и учащихся об участнике войны, ветеранов тыла, информация в библиотеке.                           - подборка информации для проекта;                                                                                      - оформление проекта к завершающему этапу.</w:t>
      </w:r>
    </w:p>
    <w:p>
      <w:pPr>
        <w:pStyle w:val="Style18"/>
        <w:spacing w:lineRule="auto" w:line="360" w:before="24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Заключительный этап: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представление готового продукта в виде классного часа.</w:t>
      </w:r>
    </w:p>
    <w:p>
      <w:pPr>
        <w:pStyle w:val="Style18"/>
        <w:spacing w:lineRule="auto" w:line="360" w:before="240" w:after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актическая часть.                                                                                                   </w:t>
      </w:r>
      <w:r>
        <w:rPr/>
        <w:t>3.1. План реализации проекта.</w:t>
      </w:r>
    </w:p>
    <w:tbl>
      <w:tblPr>
        <w:tblW w:w="97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514"/>
        <w:gridCol w:w="2367"/>
      </w:tblGrid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</w:tr>
      <w:tr>
        <w:trPr>
          <w:trHeight w:val="5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ого опрос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16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бор информации о ветеранах тыла (библиотека)- Бесед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Наблюдения- Практические занят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ные творческие дела и ак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3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тречи с ветеранами тру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6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4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трудничество с социальной службой сельского сове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5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следовательской работы по указанным в проекте проблема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-январь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.2</w:t>
      </w:r>
      <w:r>
        <w:rPr>
          <w:sz w:val="28"/>
          <w:szCs w:val="28"/>
        </w:rPr>
        <w:t>. Срок реализации: С 1 сентября 2021 г.- 10 января 202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аудитория: учащиеся 10-11 классов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есто реализации проекта: </w:t>
      </w:r>
      <w:r>
        <w:rPr>
          <w:bCs/>
          <w:sz w:val="28"/>
          <w:szCs w:val="28"/>
        </w:rPr>
        <w:t>с.Казкеево, с.Тыннамасово Актанышского района Республики Татарстан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3</w:t>
      </w:r>
      <w:r>
        <w:rPr>
          <w:bCs/>
          <w:sz w:val="28"/>
          <w:szCs w:val="28"/>
        </w:rPr>
        <w:t>. Проведено социологическое исследование среди различных категорий обучающихся  нашей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ктуальна ли в обществе проблема пожилых люд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наших ли силах помочь пожилым людя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нам нужно для реализации проекта?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Ожидаемые результ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нозируем, что участники данного проекта не будут сомневаться в том, что нужно сделать, если они столкнуться с человеком, которому нужна посильная помощь. Воспитание в самих себе ответственного толерантного сознания и поведения в повседневной жизни – один из главных наших прогнозов и ожидаемых результатов. За счет того, что участники проекта не только осознают в процессе деятельности его социальную значимость, но и поймут, что те творческие умения и способности, которыми они обладают, приносят реальную пользу пожилым  людям. 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принимают участие ребята обучающиеся в нашей школы, которые ведут активный здоровый образ жизни – надеемся, что общение с ними в течение всего срока реализации проекта поможет ребятам, склонным к вредным привычкам, последовать положительному примеру сверс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аясь с нами, пожилые люди как бы молодеют душой, забывают на время о болезнях, одиночеств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 Выв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шему мнению, основной ресурс для развития гражданского общества – это ресурс человеческий, рациональное использование которого поможет существенно сократить материальные издержки, поддержать необходимую атмосферу творчества и желания социальных достиж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 самым проект позволяет улучшить   психологическое состояние людей преклонного возраста, создать у людей старшего поколения чувство востребованности.                                                                                                            Реализация проекта способствует также духовно-нравственному и патриотическому воспитанию молодежи, повышению ее социальной активности и гражданской ответственности. Многие люди заботятся о нас, нам щедро дают, но от нас и ждут, и у нас достаточно сил чтобы делать добро людям. Мы сможем достойно жить в нашем  непростом мире, только научившись держаться вместе, поддерживать, ценить и  уважать друг друга. Надо научиться серьёзно относится к своей жизни, контролировать свои потребности и желания. Надо выработать в себе уважение к пожилым людям. Каждый человек должен научиться любить людей и тогда пожилые люди увидят, мир немного по-иному и им захочется рассказать об этом.</w:t>
      </w:r>
    </w:p>
    <w:p>
      <w:pPr>
        <w:pStyle w:val="Normal"/>
        <w:shd w:fill="FFFFFF" w:val="clear"/>
        <w:spacing w:lineRule="auto" w:line="360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Заключение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егодня мы твердо придерживаемся мнения, что человеку в пожилом возрасте необходимо оказывать помощь не только в делах обыденной жизни, но также помогать ему, преодолевать его чувство одиночества и тоски. От отношения общества к старению в определенной степени будет зависеть способность людей оперативно адаптироваться к увеличению продолжительности жизни. Это особенно важно, поскольку стремительно приближается то время, когда каждому третьему жителю планеты будет за шестьдесят. Вечной молодости не бывает. Все когда-нибудь состарятся. Старость может быть разной  счастливой и не очень, часто это результат прожитой жизни. Иногда диктуют обстоятельства. Пожилые люди нуждаются в физической помощи. И в душевной поддержке. Взамен делятся бесценным жизненным опытом. Своим личным примером мы хотим показать, что дарить человеческое тепло и заботиться о пожилых людях нужно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человек относится к старикам, так и его дети будут  относится к нему в старости. Поэтому считаем этот проект востребованным, важным и необходимым к применени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В нашем случае начало положен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val="en-US" w:eastAsia="en-US"/>
        </w:rPr>
        <w:drawing>
          <wp:inline distT="0" distB="0" distL="0" distR="0">
            <wp:extent cx="5582920" cy="41871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7530" cy="422846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635" cy="428307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635" cy="428307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65470" cy="425577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65470" cy="424878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55945" cy="423862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55945" cy="424878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информаци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 Венецкая А.Б., Исакова Т.Г., «Гармония общения», МаГУ, -Магнитогорс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«Домашний лицей», журнал для старшеклассников, учителей и родителей «№ 3, Москва, 2003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Исследовательская работа школьников, журнал №1, 2014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Лазарева М.Е. Сборник - учебник «Электронный гражданин», Москва 201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Лазарева М.Е.рабочая тетрадь «Электронный гражданин», Москва 201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Семакин И.Г., Хеннер Е.К., Шеина Т.Ю. УМК Информатика-10-11к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Цымбаленко С.Б., Шариков А.В., Щеглова С.Н., «Информационное пространство российского подростков постсоветский период», НИИ школьных технологий, Моск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прос обучающихся школы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Какая проблема общества сейчас наиболее актуаль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ношение к пожилым людям-86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домные животные-7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оотношения сверстников-7%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80715" cy="181038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 наших ли силах помочь пожилым людя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-92%,  Нет-2%,  Не знаю-6%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80080" cy="214503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55" w:leader="none"/>
        </w:tabs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3.Что нам нужно для реализации проекта?                                                                                Деньги-0%,  Чтобы каждый был заинтересован-88 %,  Помощь взрослых-45%   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53740" cy="15182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3">
    <w:name w:val="WW8Num1z3"/>
    <w:qFormat/>
    <w:rPr>
      <w:b w:val="false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5z0">
    <w:name w:val="WW8Num2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15:00Z</dcterms:created>
  <dc:creator>Женя</dc:creator>
  <dc:description/>
  <dc:language>en-US</dc:language>
  <cp:lastModifiedBy>Пользователь Windows</cp:lastModifiedBy>
  <cp:lastPrinted>2021-03-08T21:49:00Z</cp:lastPrinted>
  <dcterms:modified xsi:type="dcterms:W3CDTF">2022-01-31T12:15:00Z</dcterms:modified>
  <cp:revision>2</cp:revision>
  <dc:subject/>
  <dc:title>РОЛЬ МУЗЕЕВ ВОСКОВЫХ ФИГУР В ФОРМИРОВАНИИ МИРОВОЗЗРЕНИЯ ШКОЛЬНИКОВ</dc:title>
</cp:coreProperties>
</file>